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0125" cy="963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. севастоп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ВНЕОЧЕРЕДНАЯ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uk-UA"/>
        </w:rPr>
        <w:t>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«___» _______ 2021 Г.</w:t>
        <w:tab/>
        <w:t xml:space="preserve">                    №                       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становлении границ территории, на которой может быть созда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егиональная общественная организация «Народная дружина по охране общественного порядка в городе Севастополе Народная дружина «Витязь» </w:t>
      </w:r>
      <w:r>
        <w:rPr>
          <w:rFonts w:cs="Times New Roman" w:ascii="Times New Roman" w:hAnsi="Times New Roman"/>
          <w:b/>
          <w:iCs/>
          <w:sz w:val="28"/>
          <w:szCs w:val="28"/>
        </w:rPr>
        <w:t>и о согласовании кандидатуры на должность ее команд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ами города Севастополя от 30 декабря 2014 г. № 102-ЗС «О местном самоуправлении в городе Севастополе»,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ь границы территории, на которой может быть создана Региональная общественная организация «Народная дружина по охране общественного порядка в городе Севастополе Народная дружина «Витязь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гласовать кандидатуру на должность командира Региональной общественной организации «Народная дружина по охране общественного порядка в городе Севастополе Народная дружина «Витязь» - Осина Александра Евгеньевича, 1976 г.р., зарегистрированного: г. Севастополь, Лен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естной администрации                                                           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6:00Z</dcterms:created>
  <dc:creator>Yurotdel</dc:creator>
  <dc:description/>
  <cp:keywords/>
  <dc:language>en-US</dc:language>
  <cp:lastModifiedBy>orgotdel</cp:lastModifiedBy>
  <cp:lastPrinted>2021-02-18T16:08:00Z</cp:lastPrinted>
  <dcterms:modified xsi:type="dcterms:W3CDTF">2021-02-19T11:41:00Z</dcterms:modified>
  <cp:revision>5</cp:revision>
  <dc:subject/>
  <dc:title/>
</cp:coreProperties>
</file>